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3588"/>
      </w:tblGrid>
      <w:tr>
        <w:trPr/>
        <w:tc>
          <w:tcPr>
            <w:tcW w:w="5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05/TB-TĐT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Ban hành kèm theo Thông tư số 19/2021/TT-BTC ngày 18/3/2021 của Bộ trưởng Bộ Tài chính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ÂN HÀNG/TỔ CHỨC…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/TB-&lt;NH/Tổ chức&gt;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  tháng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  năm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Về việc xác nhận nộp thuế điện tử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Và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&lt;...giờ ... phút ... giây, ngày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háng...nă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&gt;,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&lt;Ng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â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 hàng/T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ổ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chức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thông báo trạng thái thực hiện thủ tục nộp thuế điện tử của người nộp thuế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87"/>
        <w:gridCol w:w="3200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G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á trị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tham chiếu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Mã hiệu chứng từ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chứng từ nộp NSNN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ài khoản trích Nợ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ộp cho KBNN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ày gửi GNT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ày nộp thuế điện t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ổng số khoản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Loại tiền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ổng số tiền nộp NSNN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ạng thái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Lý do &lt;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trường hợp không thành công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&gt;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/>
          <w:color w:val="000000"/>
          <w:sz w:val="24"/>
          <w:szCs w:val="24"/>
        </w:rPr>
        <w:t xml:space="preserve">ể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tra cứu thông tin đã nộp thuế điện tử nói trên, xin vui lòng truy cập theo đường dẫn: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đường dẫn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6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lt;Ngườ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ộp thuế&gt;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  <w:t xml:space="preserve">- Lưu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ÂN HÀNG/TỔ CHỨC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&lt;Chữ ký số của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ân hàng/Tổ chức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gt;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Ghi chú: Các nộ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dung ở trong dấu &lt;&gt; chỉ là ví dụ hoặc giải thích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7:00Z</dcterms:created>
  <dc:creator>admin-pc</dc:creator>
  <dc:description/>
  <cp:keywords/>
  <dc:language>en-US</dc:language>
  <cp:lastModifiedBy>admin-pc</cp:lastModifiedBy>
  <dcterms:modified xsi:type="dcterms:W3CDTF">2021-06-04T05:12:00Z</dcterms:modified>
  <cp:revision>2</cp:revision>
  <dc:subject/>
  <dc:title/>
</cp:coreProperties>
</file>